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              2024 года</w:t>
        <w:tab/>
        <w:tab/>
        <w:tab/>
        <w:tab/>
        <w:tab/>
        <w:tab/>
        <w:tab/>
        <w:tab/>
        <w:t xml:space="preserve">     </w:t>
        <w:tab/>
        <w:t xml:space="preserve">№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(с изменениями от 12.01.2024 №3п, от 19.01.2024 №4п, от 23.01.2024 №5п, от 30.01.2024 №8п, от 14.02.2024 №10п, от 11.03.2024 №14п, от 14.03.2024 №15п, от 29.03.2024 № 19п, от 23.04.2024 № 26п, от 24.04.2024 №27п, от 30.05.2024 №30п, от 05.07.2024 №32п, от 10.07.2024 №33п, от 19.07.2024 №35п, от 31.07.2024 №37п ) изменения, дополнив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25020000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"Осуществление отдельных государственных полномочий в сфере трудовых отношений и государственного управления охраной труда"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строкой:</w:t>
      </w:r>
    </w:p>
    <w:p>
      <w:pPr>
        <w:pStyle w:val="Normal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25020204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», 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51030000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"Обеспечение исполнения государственных полномочий по созданию и обеспечению деятельности административной комиссии города Югорска"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строкой:</w:t>
      </w:r>
    </w:p>
    <w:p>
      <w:pPr>
        <w:pStyle w:val="Normal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51030204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51050000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"Обеспечение исполнения государственных полномочий по созданию и обеспечению деятельности административной комиссии города Югорска"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строкой:</w:t>
      </w:r>
    </w:p>
    <w:p>
      <w:pPr>
        <w:pStyle w:val="Normal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51050204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sz w:val="28"/>
          <w:szCs w:val="24"/>
          <w:lang w:val="en-US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sz w:val="28"/>
          <w:szCs w:val="24"/>
        </w:rPr>
        <w:t>е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управлени</w:t>
      </w:r>
      <w:r>
        <w:rPr>
          <w:rFonts w:cs="PT Astra Serif" w:ascii="PT Astra Serif" w:hAnsi="PT Astra Serif"/>
          <w:sz w:val="28"/>
          <w:szCs w:val="24"/>
        </w:rPr>
        <w:t>е Департамента финансов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(</w:t>
      </w:r>
      <w:r>
        <w:rPr>
          <w:rFonts w:cs="PT Astra Serif" w:ascii="PT Astra Serif" w:hAnsi="PT Astra Serif"/>
          <w:sz w:val="28"/>
          <w:szCs w:val="24"/>
          <w:lang w:val="en-US"/>
        </w:rPr>
        <w:t>Н.П. Бушуев</w:t>
      </w:r>
      <w:r>
        <w:rPr>
          <w:rFonts w:cs="PT Astra Serif" w:ascii="PT Astra Serif" w:hAnsi="PT Astra Serif"/>
          <w:sz w:val="28"/>
          <w:szCs w:val="24"/>
        </w:rPr>
        <w:t>а)</w:t>
      </w:r>
      <w:r>
        <w:rPr>
          <w:rFonts w:cs="PT Astra Serif" w:ascii="PT Astra Serif" w:hAnsi="PT Astra Serif"/>
          <w:sz w:val="28"/>
          <w:szCs w:val="24"/>
          <w:lang w:val="en-US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 xml:space="preserve">       И. Ю. Мальцев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Лепеева Юлия Петровна</cp:lastModifiedBy>
  <cp:lastPrinted>2024-08-01T10:24:00Z</cp:lastPrinted>
  <dcterms:modified xsi:type="dcterms:W3CDTF">2024-08-21T05:30:00Z</dcterms:modified>
  <cp:revision>160</cp:revision>
  <dc:subject/>
  <dc:title>Об утверждении форм отчета</dc:title>
</cp:coreProperties>
</file>